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1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Appropriation; License Agreement Approval; Funding Assistance Agreement Approval</w:t>
      </w:r>
    </w:p>
    <w:p>
      <w:pPr>
        <w:pStyle w:val="Normal"/>
        <w:rPr>
          <w:sz w:val="22"/>
        </w:rPr>
      </w:pPr>
      <w:r>
        <w:rPr>
          <w:sz w:val="22"/>
        </w:rPr>
      </w:r>
    </w:p>
    <w:p>
      <w:pPr>
        <w:pStyle w:val="Normal"/>
        <w:rPr>
          <w:sz w:val="22"/>
        </w:rPr>
      </w:pPr>
      <w:r>
        <w:rPr>
          <w:b/>
          <w:sz w:val="22"/>
        </w:rPr>
        <w:t>Bill Summary</w:t>
      </w:r>
      <w:r>
        <w:rPr>
          <w:sz w:val="22"/>
        </w:rPr>
        <w:t>: This ordinance appropriates $99,300 from the Recreation and Community Services Department Capital Projects account to provide funding to Lion of the Tribe of Judah Ministries, Inc. (“Ministries”) for the construction of capital improvements  to the Joseph Lee Community Center at 5120 Perry Street, as initiated by B.T. 09-104; providing for a carryover of funds to Fiscal Year 2009-2010; approving and authorizing the Mayor and Corporation Secretary to execute a License Agreement between the City and Ministries providing that Ministries will assume operation of the center for the purposes of providing educational programming and recreational activities to the neighborhood community and maintaining access to the center by the general public, said License Agreement being for a term of 10 years with three (3) five (5) year renewal options, at $1.00 per year; approving and authorizing the Mayor and Corporation Secretary to execute a Funding Assistance Agreement between the City and Ministries; providing City oversight by the Department of Recreation &amp; Community Services.</w:t>
      </w:r>
    </w:p>
    <w:p>
      <w:pPr>
        <w:pStyle w:val="Normal"/>
        <w:rPr>
          <w:sz w:val="22"/>
        </w:rPr>
      </w:pPr>
      <w:r>
        <w:rPr>
          <w:sz w:val="22"/>
        </w:rPr>
      </w:r>
    </w:p>
    <w:p>
      <w:pPr>
        <w:pStyle w:val="Normal"/>
        <w:rPr>
          <w:sz w:val="22"/>
        </w:rPr>
      </w:pPr>
      <w:r>
        <w:rPr>
          <w:b/>
          <w:sz w:val="22"/>
        </w:rPr>
        <w:t>Background</w:t>
      </w:r>
      <w:r>
        <w:rPr>
          <w:sz w:val="22"/>
        </w:rPr>
        <w:t>:  The agreement to have Lion of the Tribe of Judah Ministries operate the Joseph Lee Community Center is the result of an RFP that the City issues seeking a partnership with a community non-profit to operate the center to provide educational and recreational services to the community.  The center is located in Brentwood, which is in Council District 7.</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ppropriates $99,3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53589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1:00Z</dcterms:created>
  <dc:creator>REWelsh</dc:creator>
  <dc:description/>
  <cp:keywords/>
  <dc:language>en-US</dc:language>
  <cp:lastModifiedBy>JEFFC</cp:lastModifiedBy>
  <cp:lastPrinted>2009-04-14T10:48:00Z</cp:lastPrinted>
  <dcterms:modified xsi:type="dcterms:W3CDTF">2009-04-16T17:28:00Z</dcterms:modified>
  <cp:revision>4</cp:revision>
  <dc:subject/>
  <dc:title>Bill Type and Number: Resolution </dc:title>
</cp:coreProperties>
</file>